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40"/>
        </w:rPr>
        <w:t>James Kennedy</w:t>
      </w:r>
    </w:p>
    <w:p>
      <w:pPr>
        <w:pStyle w:val="Address1"/>
        <w:snapToGrid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J.kennedy3d@gmail.com</w:t>
        </w:r>
      </w:hyperlink>
    </w:p>
    <w:p>
      <w:pPr>
        <w:pStyle w:val="Address1"/>
        <w:snapToGrid w:val="false"/>
        <w:rPr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://www.tweak3d.net/james</w:t>
        </w:r>
      </w:hyperlink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479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</w:tr>
      <w:tr>
        <w:trPr>
          <w:trHeight w:val="269" w:hRule="atLeast"/>
        </w:trPr>
        <w:tc>
          <w:tcPr>
            <w:tcW w:w="2377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479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To continue to make fun and interesting games while furthering my artistic and technical abilities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b/>
                <w:bCs/>
              </w:rPr>
              <w:t>Experience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Senior Character Artist,  </w:t>
            </w:r>
            <w:r>
              <w:rPr>
                <w:rFonts w:eastAsia="MS Mincho;ＭＳ 明朝" w:cs="Times New Roman" w:ascii="Times New Roman" w:hAnsi="Times New Roman"/>
                <w:i w:val="false"/>
                <w:iCs w:val="false"/>
              </w:rPr>
              <w:t>February 2013 – February 2014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</w:rPr>
              <w:t>Cloudparty, Inc, Fremont, California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ut together a variety of low cost hairstyles for our avatar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Constructed a large variety of clothing and gear for our avatar system 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uilt a custom rig for facial animation as well as setting up and adjusting morph target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</w:rPr>
            </w:pPr>
            <w:r>
              <w:rPr>
                <w:rFonts w:eastAsia="MS Mincho;ＭＳ 明朝" w:cs="Times New Roman" w:ascii="Times New Roman" w:hAnsi="Times New Roman"/>
              </w:rPr>
              <w:t>Created  a variety of material sets for our voxel building tool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</w:rPr>
              <w:t>Assisted in building props and worlds to help populate our universe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i w:val="false"/>
                <w:i w:val="false"/>
                <w:iCs w:val="false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Freelance Artist,  </w:t>
            </w:r>
            <w:r>
              <w:rPr>
                <w:rFonts w:eastAsia="MS Mincho;ＭＳ 明朝" w:cs="Times New Roman" w:ascii="Times New Roman" w:hAnsi="Times New Roman"/>
                <w:i w:val="false"/>
                <w:iCs w:val="false"/>
              </w:rPr>
              <w:t>January 2010 – current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iCs w:val="false"/>
              </w:rPr>
              <w:t>Fremont, California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d Zbrush to create hard surface and organic high poly props, buildings and characters which I baked down to normal maps for in-game use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tilizing Unity 3D, imported and set up self-created  props, characters, animation events, shaders and special effects for mobile platform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uilt and set up a vehicle system with full damage and parts customization for mobile platform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reated clean, game-ready low poly models and UV sets for characters and environment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d Photoshop to create diffuse, specular, emissive and normal map textures for character use in a variety of styles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Character Artist</w:t>
            </w:r>
            <w:r>
              <w:rPr>
                <w:rFonts w:eastAsia="MS Mincho;ＭＳ 明朝" w:cs="Times New Roman" w:ascii="Times New Roman" w:hAnsi="Times New Roman"/>
              </w:rPr>
              <w:t>, October 2004, November 2009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andemic Studios, Los Angeles, California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d a variety of tools to achieve a photo realistic look to the characters that populated Pari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xcellent ownership of game assets including fixing a large number of bugs related to the character proces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elped with our swapping and tinting system to maximize variety in the game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d Zbrush to make high poly assets which were later baked down to normal and ambient occlusion map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ided lead artist with outsource management and setup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kinned character models to aid animators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orked on a variety of setups for our in-game cinematic engine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3D Artist</w:t>
            </w:r>
            <w:r>
              <w:rPr>
                <w:rFonts w:eastAsia="MS Mincho;ＭＳ 明朝" w:cs="Times New Roman" w:ascii="Times New Roman" w:hAnsi="Times New Roman"/>
              </w:rPr>
              <w:t>, June 2001, April 2003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alm Interactive LLC, Mesa, Arizona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Produced low polygon characters and creatures for use in real-time settings 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elped to develop props and layouts for use in real-time 3D environment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evel design and troubleshooting ranging from making sure tilesets worked properly to building complete level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VW unwrapped the majority of my models to help out team texture artist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losely followed concepts of various artists including comic book artist Joe “MAD!” Madureira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ed in-house tools to export media into game-specific formats and specification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echnical support consisting of building and maintaining various computer systems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Hardware/Software Editor</w:t>
            </w:r>
            <w:r>
              <w:rPr>
                <w:rFonts w:eastAsia="MS Mincho;ＭＳ 明朝" w:cs="Times New Roman" w:ascii="Times New Roman" w:hAnsi="Times New Roman"/>
              </w:rPr>
              <w:t>, May 1999 to present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weak3D On-line magazine, Bakersfield, California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rote articles analyzing various hardware and software products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articipated in technical support group via email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rote guides on improving software performance for various computer configurations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ssisted in design and construction of several web page components including graphics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PlainText"/>
              <w:ind w:left="360" w:right="0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b/>
                <w:bCs/>
              </w:rPr>
              <w:t>education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achelor of Computer Digital Animation and Multi-Media, August 200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niversity of Advancing Computer Technology, Phoenix, Arizona</w:t>
            </w:r>
          </w:p>
          <w:p>
            <w:pPr>
              <w:pStyle w:val="PlainText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</w:tr>
    </w:tbl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pert knowledge of most major 3d packages including 3D Studio Max, XSI and Maya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lf starter who can troubleshoot his own bugs and problem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igging, skinning and animation systems knowledg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tensive Zbrush work including using Zbrush as a texturing tool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echnically minded allowing me to easily learn new pipelines and architectures.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pert knowledge of Photoshop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tensive knowledge of Unity 3D and most of its systems from particle animation to shader authoring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DK experience including shader editing and creation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obile experience across various plat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225915</wp:posOffset>
                </wp:positionV>
                <wp:extent cx="5617210" cy="826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856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 J.kennedy3d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8856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552 Verne st. • Fremont, california 94538 • Phone (661) 599-69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65.05pt;mso-wrap-distance-left:9.35pt;mso-wrap-distance-right:9.35pt;mso-wrap-distance-top:0pt;mso-wrap-distance-bottom:0pt;margin-top:726.45pt;mso-position-vertical-relative:page;margin-left:-5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8856" w:type="dxa"/>
                            <w:tcBorders/>
                          </w:tcPr>
                          <w:p>
                            <w:pPr>
                              <w:pStyle w:val="Address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 J.kennedy3d@gmail.com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8856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552 Verne st. • Fremont, california 94538 • Phone (661) 599-69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920" w:top="2393" w:footer="1440" w:bottom="19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en-US" w:eastAsia="zxx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right="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;Times New Roman" w:hAnsi="Times;Times New Roman" w:cs="Times;Times New Roman"/>
      <w:sz w:val="12"/>
    </w:rPr>
  </w:style>
  <w:style w:type="character" w:styleId="WW8NumSt13z0">
    <w:name w:val="WW8NumSt13z0"/>
    <w:qFormat/>
    <w:rPr>
      <w:rFonts w:ascii="Tms Rmn;Times New Roman" w:hAnsi="Tms Rmn;Times New Roman" w:cs="Tms Rmn;Times New Roman"/>
      <w:sz w:val="16"/>
    </w:rPr>
  </w:style>
  <w:style w:type="character" w:styleId="WW8NumSt14z0">
    <w:name w:val="WW8NumSt14z0"/>
    <w:qFormat/>
    <w:rPr>
      <w:rFonts w:ascii="Tms Rmn;Times New Roman" w:hAnsi="Tms Rmn;Times New Roman" w:cs="Tms Rmn;Times New Roman"/>
      <w:sz w:val="12"/>
    </w:rPr>
  </w:style>
  <w:style w:type="character" w:styleId="WW8NumSt15z0">
    <w:name w:val="WW8NumSt15z0"/>
    <w:qFormat/>
    <w:rPr>
      <w:rFonts w:ascii="Tms Rmn;Times New Roman" w:hAnsi="Tms Rmn;Times New Roman" w:cs="Tms Rmn;Times New Roman"/>
      <w:sz w:val="12"/>
    </w:rPr>
  </w:style>
  <w:style w:type="character" w:styleId="WW8NumSt16z0">
    <w:name w:val="WW8NumSt16z0"/>
    <w:qFormat/>
    <w:rPr>
      <w:rFonts w:ascii="Tms Rmn;Times New Roman" w:hAnsi="Tms Rmn;Times New Roman" w:cs="Tms Rmn;Times New Roman"/>
      <w:sz w:val="12"/>
    </w:rPr>
  </w:style>
  <w:style w:type="character" w:styleId="WW8NumSt17z0">
    <w:name w:val="WW8NumSt17z0"/>
    <w:qFormat/>
    <w:rPr>
      <w:rFonts w:ascii="Tms Rmn;Times New Roman" w:hAnsi="Tms Rmn;Times New Roman" w:cs="Tms Rmn;Times New Roma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right="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4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Arial" w:cs="Times New Roman"/>
      <w:i/>
      <w:color w:val="auto"/>
      <w:spacing w:val="5"/>
      <w:sz w:val="23"/>
      <w:szCs w:val="20"/>
      <w:lang w:val="en-US" w:eastAsia="zxx" w:bidi="ar-SA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right="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right="0" w:hanging="245"/>
    </w:pPr>
    <w:rPr/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ennedy3d@gmail.com" TargetMode="External"/><Relationship Id="rId3" Type="http://schemas.openxmlformats.org/officeDocument/2006/relationships/hyperlink" Target="http://www.tweak3d.net/jam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34:00Z</dcterms:created>
  <dc:creator>Server</dc:creator>
  <dc:description/>
  <dc:language>en-US</dc:language>
  <cp:lastModifiedBy>James</cp:lastModifiedBy>
  <cp:lastPrinted>2003-09-02T13:39:00Z</cp:lastPrinted>
  <dcterms:modified xsi:type="dcterms:W3CDTF">2004-01-06T05:12:00Z</dcterms:modified>
  <cp:revision>5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